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32829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25.85pt" to="641.6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328295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5.85pt" to="218.6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8"/>
                              </w:rPr>
                              <w:t>Структурные компон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46.5pt;mso-wrap-distance-left:9.05pt;mso-wrap-distance-right:9.05pt;mso-wrap-distance-top:0pt;mso-wrap-distance-bottom:0pt;margin-top:7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Cs w:val="28"/>
                        </w:rPr>
                        <w:t>Структурные компонен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-24130</wp:posOffset>
                </wp:positionV>
                <wp:extent cx="440817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Модель выпуск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7.5pt;mso-wrap-distance-left:9.05pt;mso-wrap-distance-right:9.05pt;mso-wrap-distance-top:0pt;mso-wrap-distance-bottom:0pt;margin-top:-1.9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Модель выпуск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8160</wp:posOffset>
                </wp:positionH>
                <wp:positionV relativeFrom="paragraph">
                  <wp:posOffset>204470</wp:posOffset>
                </wp:positionV>
                <wp:extent cx="12763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8"/>
                              </w:rPr>
                              <w:t xml:space="preserve">Критерии   и показ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0.5pt;height:37.5pt;mso-wrap-distance-left:9.05pt;mso-wrap-distance-right:9.05pt;mso-wrap-distance-top:0pt;mso-wrap-distance-bottom:0pt;margin-top:16.1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Cs w:val="28"/>
                        </w:rPr>
                        <w:t xml:space="preserve">Критерии   и показател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72326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6.95pt" to="119.6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06690</wp:posOffset>
                </wp:positionH>
                <wp:positionV relativeFrom="paragraph">
                  <wp:posOffset>72326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56.95pt" to="641.6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539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11.95pt" to="695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990</wp:posOffset>
                </wp:positionH>
                <wp:positionV relativeFrom="paragraph">
                  <wp:posOffset>58667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61.95pt" to="119.65pt,4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1.95pt" to="38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37465</wp:posOffset>
                </wp:positionV>
                <wp:extent cx="2286000" cy="914400"/>
                <wp:effectExtent l="17780" t="14605" r="1778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124200 w 1296000"/>
                            <a:gd name="textAreaRight" fmla="*/ 1171800 w 12960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72" y="0"/>
                              </a:moveTo>
                              <a:lnTo>
                                <a:pt x="19528" y="0"/>
                              </a:lnTo>
                              <a:lnTo>
                                <a:pt x="19528" y="9000"/>
                              </a:lnTo>
                              <a:lnTo>
                                <a:pt x="20539" y="9000"/>
                              </a:lnTo>
                              <a:lnTo>
                                <a:pt x="20539" y="6900"/>
                              </a:lnTo>
                              <a:lnTo>
                                <a:pt x="21600" y="10800"/>
                              </a:lnTo>
                              <a:lnTo>
                                <a:pt x="20539" y="14700"/>
                              </a:lnTo>
                              <a:lnTo>
                                <a:pt x="20539" y="12600"/>
                              </a:lnTo>
                              <a:lnTo>
                                <a:pt x="19528" y="12600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lnTo>
                                <a:pt x="2072" y="12600"/>
                              </a:lnTo>
                              <a:lnTo>
                                <a:pt x="1061" y="12600"/>
                              </a:lnTo>
                              <a:lnTo>
                                <a:pt x="1061" y="14700"/>
                              </a:lnTo>
                              <a:lnTo>
                                <a:pt x="0" y="10800"/>
                              </a:lnTo>
                              <a:lnTo>
                                <a:pt x="1061" y="6900"/>
                              </a:lnTo>
                              <a:lnTo>
                                <a:pt x="1061" y="9000"/>
                              </a:lnTo>
                              <a:lnTo>
                                <a:pt x="2072" y="9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 развитый, овладевший основными культурно-гигиеническими навы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81.7pt;margin-top:2.95pt;width:179.95pt;height:71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 развитый, овладевший основными культурно-гигиеническими навыками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42240</wp:posOffset>
                </wp:positionV>
                <wp:extent cx="249936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матическое здоровье</w:t>
                            </w:r>
                          </w:p>
                          <w:p>
                            <w:pPr>
                              <w:pStyle w:val="Normal"/>
                              <w:ind w:right="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а мелкая и крупная моторика</w:t>
                            </w:r>
                          </w:p>
                          <w:p>
                            <w:pPr>
                              <w:pStyle w:val="Normal"/>
                              <w:ind w:right="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ое развитие по возрасту</w:t>
                            </w:r>
                          </w:p>
                          <w:p>
                            <w:pPr>
                              <w:pStyle w:val="Normal"/>
                              <w:ind w:right="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ет представление о ценностях здоров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82.5pt;mso-wrap-distance-left:9.05pt;mso-wrap-distance-right:9.05pt;mso-wrap-distance-top:0pt;mso-wrap-distance-bottom:0pt;margin-top:11.2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ind w:right="3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матическое здоровье</w:t>
                      </w:r>
                    </w:p>
                    <w:p>
                      <w:pPr>
                        <w:pStyle w:val="Normal"/>
                        <w:ind w:right="3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а мелкая и крупная моторика</w:t>
                      </w:r>
                    </w:p>
                    <w:p>
                      <w:pPr>
                        <w:pStyle w:val="Normal"/>
                        <w:ind w:right="3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зическое развитие по возрасту</w:t>
                      </w:r>
                    </w:p>
                    <w:p>
                      <w:pPr>
                        <w:pStyle w:val="Normal"/>
                        <w:ind w:right="3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ет представление о ценностях здорового образа жизн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485140</wp:posOffset>
                </wp:positionV>
                <wp:extent cx="1162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37.5pt;mso-wrap-distance-left:9.05pt;mso-wrap-distance-right:9.05pt;mso-wrap-distance-top:0pt;mso-wrap-distance-bottom:0pt;margin-top:38.2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165</wp:posOffset>
                </wp:positionH>
                <wp:positionV relativeFrom="paragraph">
                  <wp:posOffset>142240</wp:posOffset>
                </wp:positionV>
                <wp:extent cx="23050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ется  в положительном тонусе, готовности самостоятельно решать задачи, в том числе и задачи связанные с самообслужи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1.2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является  в положительном тонусе, готовности самостоятельно решать задачи, в том числе и задачи связанные с самообслуж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8160</wp:posOffset>
                </wp:positionH>
                <wp:positionV relativeFrom="paragraph">
                  <wp:posOffset>485140</wp:posOffset>
                </wp:positionV>
                <wp:extent cx="1390650" cy="635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мпетентность здоровья сбере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9.5pt;height:50.05pt;mso-wrap-distance-left:9.05pt;mso-wrap-distance-right:9.05pt;mso-wrap-distance-top:0pt;mso-wrap-distance-bottom:0pt;margin-top:38.2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омпетентность здоровья сбере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432435</wp:posOffset>
                </wp:positionV>
                <wp:extent cx="0" cy="4572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4.05pt" to="38.7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360" w:leader="none"/>
          <w:tab w:val="center" w:pos="7354" w:leader="none"/>
        </w:tabs>
        <w:autoSpaceDE w:val="false"/>
        <w:spacing w:lineRule="auto" w:line="252" w:before="240" w:after="24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5390</wp:posOffset>
                </wp:positionH>
                <wp:positionV relativeFrom="paragraph">
                  <wp:posOffset>27305</wp:posOffset>
                </wp:positionV>
                <wp:extent cx="0" cy="411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2.15pt" to="695.7pt,3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991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3pt" to="14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7590</wp:posOffset>
                </wp:positionH>
                <wp:positionV relativeFrom="paragraph">
                  <wp:posOffset>27305</wp:posOffset>
                </wp:positionV>
                <wp:extent cx="2286000" cy="1257300"/>
                <wp:effectExtent l="17145" t="14605" r="1714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>
                            <a:gd name="textAreaLeft" fmla="*/ 124200 w 1296000"/>
                            <a:gd name="textAreaRight" fmla="*/ 1171800 w 12960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72" y="0"/>
                              </a:moveTo>
                              <a:lnTo>
                                <a:pt x="19528" y="0"/>
                              </a:lnTo>
                              <a:lnTo>
                                <a:pt x="19528" y="9415"/>
                              </a:lnTo>
                              <a:lnTo>
                                <a:pt x="20538" y="9415"/>
                              </a:lnTo>
                              <a:lnTo>
                                <a:pt x="20538" y="7800"/>
                              </a:lnTo>
                              <a:lnTo>
                                <a:pt x="21600" y="10800"/>
                              </a:lnTo>
                              <a:lnTo>
                                <a:pt x="20538" y="13800"/>
                              </a:lnTo>
                              <a:lnTo>
                                <a:pt x="20538" y="12185"/>
                              </a:lnTo>
                              <a:lnTo>
                                <a:pt x="19528" y="12185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lnTo>
                                <a:pt x="2072" y="12185"/>
                              </a:lnTo>
                              <a:lnTo>
                                <a:pt x="1062" y="12185"/>
                              </a:lnTo>
                              <a:lnTo>
                                <a:pt x="1062" y="13800"/>
                              </a:lnTo>
                              <a:lnTo>
                                <a:pt x="0" y="10800"/>
                              </a:lnTo>
                              <a:lnTo>
                                <a:pt x="1062" y="7800"/>
                              </a:lnTo>
                              <a:lnTo>
                                <a:pt x="1062" y="9415"/>
                              </a:lnTo>
                              <a:lnTo>
                                <a:pt x="2072" y="9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знательный, актив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универсальными предпосылками учеб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решать интеллектуальные и личностные задачи (проблемы), адекватные возрас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.15pt;width:179.95pt;height:98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знательный, активный.</w:t>
                      </w:r>
                    </w:p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универсальными предпосылками учебной деятельности.</w:t>
                      </w:r>
                    </w:p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решать интеллектуальные и личностные задачи (проблемы), адекватные возрасту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474980</wp:posOffset>
                </wp:positionV>
                <wp:extent cx="11620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сихическая и интеллектуальн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82.5pt;mso-wrap-distance-left:9.05pt;mso-wrap-distance-right:9.05pt;mso-wrap-distance-top:0pt;mso-wrap-distance-bottom:0pt;margin-top:37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сихическая и интеллектуальн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246380</wp:posOffset>
                </wp:positionV>
                <wp:extent cx="2533650" cy="1733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нная мотивационная сфера;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е благополучие;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сихическое развитие 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ет возрасту;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глость, гибкость мышления 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ознательность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ая работоспособность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ициативность</w:t>
                            </w:r>
                          </w:p>
                          <w:p>
                            <w:pPr>
                              <w:pStyle w:val="Normal"/>
                              <w:ind w:left="-142" w:righ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тельский инте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9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ормированная мотивационная сфера;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моциональное благополучие;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сихическое развитие 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ет возрасту;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глость, гибкость мышления 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бознательность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ллектуальная работоспособность</w:t>
                      </w:r>
                    </w:p>
                    <w:p>
                      <w:pPr>
                        <w:pStyle w:val="Normal"/>
                        <w:ind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ициативность</w:t>
                      </w:r>
                    </w:p>
                    <w:p>
                      <w:pPr>
                        <w:pStyle w:val="Normal"/>
                        <w:ind w:left="-142" w:right="2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тельский интере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165</wp:posOffset>
                </wp:positionH>
                <wp:positionV relativeFrom="paragraph">
                  <wp:posOffset>246380</wp:posOffset>
                </wp:positionV>
                <wp:extent cx="2305050" cy="1162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самостоятельно выбирать, планировать, осуществлять, оценивать и при необходимости корректировать результаты свое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9.4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самостоятельно выбирать, планировать, осуществлять, оценивать и при необходимости корректировать результаты свое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8160</wp:posOffset>
                </wp:positionH>
                <wp:positionV relativeFrom="paragraph">
                  <wp:posOffset>474980</wp:posOffset>
                </wp:positionV>
                <wp:extent cx="13906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Деятельностная компете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9.5pt;height:46.5pt;mso-wrap-distance-left:9.05pt;mso-wrap-distance-right:9.05pt;mso-wrap-distance-top:0pt;mso-wrap-distance-bottom:0pt;margin-top:37.4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Деятельностная 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669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24.25pt" to="641.6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.35pt" to="119.6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360045</wp:posOffset>
                </wp:positionV>
                <wp:extent cx="2286000" cy="1600200"/>
                <wp:effectExtent l="17780" t="14605" r="17780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124200 w 1296000"/>
                            <a:gd name="textAreaRight" fmla="*/ 1171800 w 1296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72" y="0"/>
                              </a:moveTo>
                              <a:lnTo>
                                <a:pt x="19528" y="0"/>
                              </a:lnTo>
                              <a:lnTo>
                                <a:pt x="19528" y="9814"/>
                              </a:lnTo>
                              <a:lnTo>
                                <a:pt x="20418" y="9814"/>
                              </a:lnTo>
                              <a:lnTo>
                                <a:pt x="20418" y="8314"/>
                              </a:lnTo>
                              <a:lnTo>
                                <a:pt x="21600" y="10800"/>
                              </a:lnTo>
                              <a:lnTo>
                                <a:pt x="20418" y="13286"/>
                              </a:lnTo>
                              <a:lnTo>
                                <a:pt x="20418" y="11786"/>
                              </a:lnTo>
                              <a:lnTo>
                                <a:pt x="19528" y="11786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lnTo>
                                <a:pt x="2072" y="11786"/>
                              </a:lnTo>
                              <a:lnTo>
                                <a:pt x="1182" y="11786"/>
                              </a:lnTo>
                              <a:lnTo>
                                <a:pt x="1182" y="13286"/>
                              </a:lnTo>
                              <a:lnTo>
                                <a:pt x="0" y="10800"/>
                              </a:lnTo>
                              <a:lnTo>
                                <a:pt x="1182" y="8314"/>
                              </a:lnTo>
                              <a:lnTo>
                                <a:pt x="1182" y="9814"/>
                              </a:lnTo>
                              <a:lnTo>
                                <a:pt x="2072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средствами общения и способами взаимодействия со взрослыми и сверс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8.35pt;width:179.95pt;height:12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средствами общения и способами взаимодействия со взрослыми и сверстниками.</w:t>
                      </w:r>
                    </w:p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464820</wp:posOffset>
                </wp:positionV>
                <wp:extent cx="23050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пешное  (активное, результативное) установление отношений с разными людьми, понимание ребенком своих чувств желаний,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36.6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пешное  (активное, результативное) установление отношений с разными людьми, понимание ребенком своих чувств желаний,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2672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.6pt" to="40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669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23.45pt" to="641.6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402590</wp:posOffset>
                </wp:positionV>
                <wp:extent cx="1162050" cy="605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47.65pt;mso-wrap-distance-left:9.05pt;mso-wrap-distance-right:9.05pt;mso-wrap-distance-top:0pt;mso-wrap-distance-bottom:0pt;margin-top:31.7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личностн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8160</wp:posOffset>
                </wp:positionH>
                <wp:positionV relativeFrom="paragraph">
                  <wp:posOffset>59690</wp:posOffset>
                </wp:positionV>
                <wp:extent cx="1390650" cy="590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Социальная компетен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9.5pt;height:46.5pt;mso-wrap-distance-left:9.05pt;mso-wrap-distance-right:9.05pt;mso-wrap-distance-top:0pt;mso-wrap-distance-bottom:0pt;margin-top:4.7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Социальная компетент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-3175</wp:posOffset>
                </wp:positionV>
                <wp:extent cx="2533650" cy="590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икативные навы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ны волевые ка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на произво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0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муникативные навык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ормированы волевые качеств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ормирована произво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.75pt" to="119.6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8160</wp:posOffset>
                </wp:positionH>
                <wp:positionV relativeFrom="paragraph">
                  <wp:posOffset>393700</wp:posOffset>
                </wp:positionV>
                <wp:extent cx="1390650" cy="1047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Компетенция ценностно- смысловой ориентации в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9.5pt;height:82.5pt;mso-wrap-distance-left:9.05pt;mso-wrap-distance-right:9.05pt;mso-wrap-distance-top:0pt;mso-wrap-distance-bottom:0pt;margin-top:31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Компетенция ценностно- смысловой ориентации в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239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35.8pt" to="641.6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7590</wp:posOffset>
                </wp:positionH>
                <wp:positionV relativeFrom="paragraph">
                  <wp:posOffset>340360</wp:posOffset>
                </wp:positionV>
                <wp:extent cx="2286000" cy="800100"/>
                <wp:effectExtent l="16510" t="14605" r="1651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124200 w 1296000"/>
                            <a:gd name="textAreaRight" fmla="*/ 1171800 w 129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72" y="0"/>
                              </a:moveTo>
                              <a:lnTo>
                                <a:pt x="19528" y="0"/>
                              </a:lnTo>
                              <a:lnTo>
                                <a:pt x="19528" y="8100"/>
                              </a:lnTo>
                              <a:lnTo>
                                <a:pt x="20539" y="8100"/>
                              </a:lnTo>
                              <a:lnTo>
                                <a:pt x="20539" y="5500"/>
                              </a:lnTo>
                              <a:lnTo>
                                <a:pt x="21600" y="10800"/>
                              </a:lnTo>
                              <a:lnTo>
                                <a:pt x="20539" y="16100"/>
                              </a:lnTo>
                              <a:lnTo>
                                <a:pt x="20539" y="13500"/>
                              </a:lnTo>
                              <a:lnTo>
                                <a:pt x="19528" y="13500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lnTo>
                                <a:pt x="2072" y="13500"/>
                              </a:lnTo>
                              <a:lnTo>
                                <a:pt x="1061" y="13500"/>
                              </a:lnTo>
                              <a:lnTo>
                                <a:pt x="1061" y="16100"/>
                              </a:lnTo>
                              <a:lnTo>
                                <a:pt x="0" y="10800"/>
                              </a:lnTo>
                              <a:lnTo>
                                <a:pt x="1061" y="5500"/>
                              </a:lnTo>
                              <a:lnTo>
                                <a:pt x="1061" y="8100"/>
                              </a:lnTo>
                              <a:lnTo>
                                <a:pt x="2072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ч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6.8pt;width:179.95pt;height:62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чивый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6535</wp:posOffset>
                </wp:positionV>
                <wp:extent cx="1162050" cy="819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 – эстетическ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64.5pt;mso-wrap-distance-left:9.05pt;mso-wrap-distance-right:9.05pt;mso-wrap-distance-top:0pt;mso-wrap-distance-bottom:0pt;margin-top:1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о – эстетическ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165</wp:posOffset>
                </wp:positionH>
                <wp:positionV relativeFrom="paragraph">
                  <wp:posOffset>-12065</wp:posOffset>
                </wp:positionV>
                <wp:extent cx="2190750" cy="9334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ности бытия, жизни; ценности культуры (живопись, литература, искусство, музык, наука и т.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0.9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ности бытия, жизни; ценности культуры (живопись, литература, искусство, музык, наука и т.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665</wp:posOffset>
                </wp:positionH>
                <wp:positionV relativeFrom="paragraph">
                  <wp:posOffset>-12065</wp:posOffset>
                </wp:positionV>
                <wp:extent cx="2533650" cy="12763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в творческом самовыраж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ая отзывчив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дожественно- эстетические способ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ативность в решении поставленны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-0.9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ребность в творческом самовыражени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моциональная отзывчивость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Художественно- эстетические способност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еативность в решении поставлен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9pt" to="119.6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165</wp:posOffset>
                </wp:positionH>
                <wp:positionV relativeFrom="paragraph">
                  <wp:posOffset>497205</wp:posOffset>
                </wp:positionV>
                <wp:extent cx="2190750" cy="1733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ребенком речи других людей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мление сделать понимаемой свою речь для других;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переработка, выдача информации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образование информации (чтение, письмо, рисунок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39.1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нимание ребенком речи других людей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емление сделать понимаемой свою речь для других;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переработка, выдача информации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образование информации (чтение, письмо, рисунок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7590</wp:posOffset>
                </wp:positionH>
                <wp:positionV relativeFrom="paragraph">
                  <wp:posOffset>330200</wp:posOffset>
                </wp:positionV>
                <wp:extent cx="2286000" cy="1257300"/>
                <wp:effectExtent l="17145" t="14605" r="1714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>
                            <a:gd name="textAreaLeft" fmla="*/ 124200 w 1296000"/>
                            <a:gd name="textAreaRight" fmla="*/ 1171800 w 12960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72" y="0"/>
                              </a:moveTo>
                              <a:lnTo>
                                <a:pt x="19528" y="0"/>
                              </a:lnTo>
                              <a:lnTo>
                                <a:pt x="19528" y="9415"/>
                              </a:lnTo>
                              <a:lnTo>
                                <a:pt x="20538" y="9415"/>
                              </a:lnTo>
                              <a:lnTo>
                                <a:pt x="20538" y="7800"/>
                              </a:lnTo>
                              <a:lnTo>
                                <a:pt x="21600" y="10800"/>
                              </a:lnTo>
                              <a:lnTo>
                                <a:pt x="20538" y="13800"/>
                              </a:lnTo>
                              <a:lnTo>
                                <a:pt x="20538" y="12185"/>
                              </a:lnTo>
                              <a:lnTo>
                                <a:pt x="19528" y="12185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lnTo>
                                <a:pt x="2072" y="12185"/>
                              </a:lnTo>
                              <a:lnTo>
                                <a:pt x="1062" y="12185"/>
                              </a:lnTo>
                              <a:lnTo>
                                <a:pt x="1062" y="13800"/>
                              </a:lnTo>
                              <a:lnTo>
                                <a:pt x="0" y="10800"/>
                              </a:lnTo>
                              <a:lnTo>
                                <a:pt x="1062" y="7800"/>
                              </a:lnTo>
                              <a:lnTo>
                                <a:pt x="1062" y="9415"/>
                              </a:lnTo>
                              <a:lnTo>
                                <a:pt x="2072" y="9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щий первичные представления о себе, семье, обществе (ближайшем социуме), государстве (стране), мире и приро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необходимыми умениями и навы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6pt;width:179.95pt;height:98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щий первичные представления о себе, семье, обществе (ближайшем социуме), государстве (стране), мире и природе.</w:t>
                      </w:r>
                    </w:p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необходимыми умениями и навыками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434975</wp:posOffset>
                </wp:positionV>
                <wp:extent cx="2533650" cy="12763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нная чистая реч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атый словарный  запа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ы все компоненты речи  и способность к словотворчеств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вернуто ответить на вопро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орошая общая осведомл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34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ормированная чистая речь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гатый словарный  запас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ы все компоненты речи  и способность к словотворчеству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развернуто ответить на вопрос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Хорошая общая осведомл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5765</wp:posOffset>
                </wp:positionH>
                <wp:positionV relativeFrom="paragraph">
                  <wp:posOffset>320675</wp:posOffset>
                </wp:positionV>
                <wp:extent cx="1503045" cy="7048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онно - коммуникативн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8.35pt;height:55.5pt;mso-wrap-distance-left:9.05pt;mso-wrap-distance-right:9.05pt;mso-wrap-distance-top:0pt;mso-wrap-distance-bottom:0pt;margin-top:25.25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онно - коммуникативна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етен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239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21.1pt" to="641.6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44145</wp:posOffset>
                </wp:positionV>
                <wp:extent cx="1162050" cy="7048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55.5pt;mso-wrap-distance-left:9.05pt;mso-wrap-distance-right:9.05pt;mso-wrap-distance-top:0pt;mso-wrap-distance-bottom:0pt;margin-top:11.3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о-речев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52" w:before="240" w:after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0:00Z</dcterms:created>
  <dc:creator>Логинова Анна Ивановна</dc:creator>
  <dc:description/>
  <cp:keywords/>
  <dc:language>en-US</dc:language>
  <cp:lastModifiedBy>XTreme</cp:lastModifiedBy>
  <cp:lastPrinted>2007-05-25T12:00:00Z</cp:lastPrinted>
  <dcterms:modified xsi:type="dcterms:W3CDTF">2013-11-08T02:21:00Z</dcterms:modified>
  <cp:revision>14</cp:revision>
  <dc:subject/>
  <dc:title> </dc:title>
</cp:coreProperties>
</file>